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36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桐花祭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授權申請規範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Standard"/>
        <w:snapToGrid w:val="false"/>
        <w:spacing w:lineRule="auto" w:line="360" w:before="0" w:after="18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highlight w:val="whit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highlight w:val="white"/>
        </w:rPr>
        <w:t>為推廣並宣揚客家委員會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whit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white"/>
        </w:rPr>
        <w:t>以下簡稱本會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whit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white"/>
        </w:rPr>
        <w:t>桐花祭，提供桐花祭</w:t>
      </w:r>
      <w:r>
        <w:rPr>
          <w:rFonts w:eastAsia="標楷體" w:cs="標楷體" w:ascii="標楷體" w:hAnsi="標楷體"/>
          <w:bCs/>
          <w:color w:val="000000"/>
          <w:sz w:val="28"/>
          <w:szCs w:val="28"/>
          <w:highlight w:val="white"/>
        </w:rPr>
        <w:t>Logo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white"/>
        </w:rPr>
        <w:t xml:space="preserve">申請授權方式，並有效管理相關授權事宜，特訂定本規範。       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授權標的、方式：</w:t>
      </w:r>
    </w:p>
    <w:p>
      <w:pPr>
        <w:pStyle w:val="Standard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授權標的為本會桐花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Logo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授權方式為非專屬授權。</w:t>
      </w:r>
    </w:p>
    <w:p>
      <w:pPr>
        <w:pStyle w:val="Standard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類別：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auto" w:line="360"/>
        <w:ind w:left="10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含包裝容器類、生活用品類、服飾類、行銷宣傳類、休閒場域類與觀光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auto" w:line="360"/>
        <w:ind w:left="10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旅宿類，以及其他類，經本會審議同意授權使用者。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auto" w:line="3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授權對象：</w:t>
      </w:r>
    </w:p>
    <w:p>
      <w:pPr>
        <w:pStyle w:val="Standard"/>
        <w:tabs>
          <w:tab w:val="clear" w:pos="480"/>
          <w:tab w:val="left" w:pos="1365" w:leader="none"/>
          <w:tab w:val="left" w:pos="1410" w:leader="none"/>
        </w:tabs>
        <w:snapToGrid w:val="false"/>
        <w:spacing w:lineRule="auto" w:line="360"/>
        <w:ind w:left="1134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府機關（構）。</w:t>
      </w:r>
    </w:p>
    <w:p>
      <w:pPr>
        <w:pStyle w:val="Standard"/>
        <w:tabs>
          <w:tab w:val="clear" w:pos="480"/>
          <w:tab w:val="left" w:pos="993" w:leader="none"/>
        </w:tabs>
        <w:snapToGrid w:val="false"/>
        <w:spacing w:lineRule="auto" w:line="3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經政府機關合法登記之法人或非法人團體。</w:t>
      </w:r>
    </w:p>
    <w:p>
      <w:pPr>
        <w:pStyle w:val="Standard"/>
        <w:tabs>
          <w:tab w:val="clear" w:pos="480"/>
          <w:tab w:val="left" w:pos="993" w:leader="none"/>
        </w:tabs>
        <w:snapToGrid w:val="false"/>
        <w:spacing w:lineRule="auto" w:line="36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經政府機關合法登記之廠商（公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號）。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auto" w:line="360"/>
        <w:ind w:left="1134" w:hanging="11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授權範圍：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auto" w:line="360"/>
        <w:ind w:left="1077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名商品：</w:t>
      </w:r>
    </w:p>
    <w:p>
      <w:pPr>
        <w:pStyle w:val="Standard"/>
        <w:snapToGrid w:val="false"/>
        <w:spacing w:lineRule="auto" w:line="360"/>
        <w:ind w:left="964" w:hanging="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上開授權對象，與本會合作聯名商品進行販售，無償授權使用桐花祭</w:t>
      </w:r>
      <w:r>
        <w:rPr>
          <w:rFonts w:eastAsia="標楷體" w:cs="標楷體" w:ascii="標楷體" w:hAnsi="標楷體"/>
          <w:color w:val="000000"/>
          <w:sz w:val="28"/>
          <w:szCs w:val="28"/>
        </w:rPr>
        <w:t>Logo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互惠合作方案內容由本會與申請單位協議之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113" w:firstLine="1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非營利使用：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077" w:hanging="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開授權對象，非以營利為目的使用，得授權使用桐花祭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，不得營利、販售或作為營利事業之贈品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firstLine="1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官方紀念品使用：桐花祭紀念品合作廠商開發之商品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170" w:hanging="1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檢具文件：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授權使用申請書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28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使用聲明書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1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主管機關核准設立或登記相關證明文件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1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設計樣稿、使用示意圖或樣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規格、材質、成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 w:before="0" w:after="180"/>
        <w:ind w:left="-1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其他應備文件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4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桐花祭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使用不得違反善良風俗、損及本會名譽、整體形象與權益及違反相關法令規定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4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經核准授權使用之申請單位不得轉讓；如需修改審核通過之原申請書內容、設計圖樣、材質及規格等，或後續產製相關行銷文宣品，應事前提報本會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會為查核圖檔授權之利用情形，申請單位負有說明義務，並應提供查核所需相關資料及憑證，不得隱匿或拒絕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應於專利物或相關之標籤、包裝，清楚標示專利證書號及本會為授權單位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會得將被授權利用人之名稱、利用情形及通訊地址、電話公告於官網周知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申請單位如有違反上開原則，本會得逕行終止授權使用，申請單位應對本會進行損害賠償，並應支付懲罰性賠償金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1132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桐花祭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授權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2540</wp:posOffset>
                </wp:positionV>
                <wp:extent cx="42989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6.3pt;mso-wrap-distance-left:9.05pt;mso-wrap-distance-right:9.05pt;mso-wrap-distance-top:0pt;mso-wrap-distance-bottom:0pt;margin-top:-0.2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  年  月  日</w:t>
      </w:r>
    </w:p>
    <w:tbl>
      <w:tblPr>
        <w:tblW w:w="9720" w:type="dxa"/>
        <w:jc w:val="left"/>
        <w:tblInd w:w="-10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2541"/>
        <w:gridCol w:w="2268"/>
        <w:gridCol w:w="2692"/>
        <w:gridCol w:w="2219"/>
      </w:tblGrid>
      <w:tr>
        <w:trPr>
          <w:trHeight w:val="352" w:hRule="atLeast"/>
        </w:trPr>
        <w:tc>
          <w:tcPr>
            <w:tcW w:w="97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申請單位基本資料</w:t>
            </w:r>
          </w:p>
        </w:tc>
      </w:tr>
      <w:tr>
        <w:trPr>
          <w:trHeight w:val="274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717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姓名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案字號</w:t>
            </w:r>
          </w:p>
        </w:tc>
        <w:tc>
          <w:tcPr>
            <w:tcW w:w="22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17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貳、授權基本資料</w:t>
            </w:r>
          </w:p>
        </w:tc>
      </w:tr>
      <w:tr>
        <w:trPr>
          <w:trHeight w:val="456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授權類別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權項目</w:t>
            </w:r>
          </w:p>
        </w:tc>
        <w:tc>
          <w:tcPr>
            <w:tcW w:w="22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</w:tr>
      <w:tr>
        <w:trPr>
          <w:trHeight w:val="556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期間</w:t>
            </w:r>
          </w:p>
        </w:tc>
        <w:tc>
          <w:tcPr>
            <w:tcW w:w="717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至      年      月      日止</w:t>
            </w:r>
          </w:p>
        </w:tc>
      </w:tr>
      <w:tr>
        <w:trPr>
          <w:trHeight w:val="1405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權物品</w:t>
            </w:r>
          </w:p>
        </w:tc>
        <w:tc>
          <w:tcPr>
            <w:tcW w:w="717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：</w:t>
            </w:r>
          </w:p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格：</w:t>
            </w:r>
          </w:p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格：</w:t>
            </w:r>
          </w:p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製作數量：</w:t>
            </w:r>
          </w:p>
        </w:tc>
      </w:tr>
      <w:tr>
        <w:trPr>
          <w:trHeight w:val="769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惠合作方案內容</w:t>
            </w:r>
          </w:p>
        </w:tc>
        <w:tc>
          <w:tcPr>
            <w:tcW w:w="717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2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用途說明</w:t>
            </w:r>
          </w:p>
        </w:tc>
        <w:tc>
          <w:tcPr>
            <w:tcW w:w="717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628" w:leader="none"/>
              </w:tabs>
              <w:snapToGrid w:val="false"/>
              <w:spacing w:lineRule="auto" w:line="360"/>
              <w:ind w:left="625" w:hanging="565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、設計樣圖：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繪製含正面、背面、側面等使用示意圖，並標示尺寸。</w:t>
            </w:r>
          </w:p>
        </w:tc>
      </w:tr>
      <w:tr>
        <w:trPr>
          <w:trHeight w:val="3125" w:hRule="atLeast"/>
        </w:trPr>
        <w:tc>
          <w:tcPr>
            <w:tcW w:w="97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、負責人用印︰</w:t>
            </w:r>
          </w:p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-2" w:firstLine="14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851" w:leader="none"/>
              </w:tabs>
              <w:snapToGrid w:val="false"/>
              <w:spacing w:lineRule="auto" w:line="360"/>
              <w:ind w:left="480" w:firstLine="144"/>
              <w:jc w:val="both"/>
              <w:rPr>
                <w:rFonts w:ascii="標楷體" w:hAnsi="標楷體" w:eastAsia="標楷體" w:cs="標楷體"/>
                <w:spacing w:val="10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6"/>
                <w:szCs w:val="26"/>
              </w:rPr>
              <w:t xml:space="preserve">中華民國     年   月   日 </w:t>
            </w:r>
          </w:p>
        </w:tc>
      </w:tr>
    </w:tbl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已詳閱相關使用規範及聲明書，並願遵守相關規範。</w:t>
      </w:r>
      <w:r>
        <w:br w:type="page"/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桐花祭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使用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20955</wp:posOffset>
                </wp:positionV>
                <wp:extent cx="42989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6.3pt;mso-wrap-distance-left:9.05pt;mso-wrap-distance-right:9.05pt;mso-wrap-distance-top:0pt;mso-wrap-distance-bottom:0pt;margin-top:1.6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聲明單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為應用桐花祭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同推廣桐花祭，同意遵守貴會對該圖檔之著作權及下列規定：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桐花祭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28"/>
          <w:szCs w:val="28"/>
        </w:rPr>
        <w:t>應用不得違反善良風俗、損及貴會名譽、整體形象與權益及違反相關法令規定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568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核准授權非營利使用者，不得轉讓；如需修改審核通過之原申請書內容、設計圖樣、材質及規格等，或後續產製相關行銷文宣品，應事前提報貴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應於專利物或相關之標籤</w:t>
      </w:r>
      <w:r>
        <w:rPr>
          <w:rFonts w:ascii="標楷體" w:hAnsi="標楷體" w:cs="Times New Roman" w:eastAsia="標楷體"/>
          <w:sz w:val="28"/>
          <w:szCs w:val="28"/>
        </w:rPr>
        <w:t>、包裝，清楚標示專利證書號及貴會為授權單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同意貴會得將本單位（被授權利用人）之名稱、利用情形及通訊地址、電話公告於官網周知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284" w:hanging="2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計完成後，應將檔案提供予貴會備查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284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284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有違反上列情事者，願負一切法律責任。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委員會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聲明單位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類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品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用途說明：   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 日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桐花祭</w:t>
      </w:r>
      <w:r>
        <w:rPr>
          <w:rFonts w:eastAsia="標楷體" w:cs="標楷體" w:ascii="標楷體" w:hAnsi="標楷體"/>
          <w:sz w:val="40"/>
          <w:szCs w:val="40"/>
        </w:rPr>
        <w:t>Lo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29845</wp:posOffset>
                </wp:positionV>
                <wp:extent cx="42989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6.3pt;mso-wrap-distance-left:9.05pt;mso-wrap-distance-right:9.05pt;mso-wrap-distance-top:0pt;mso-wrap-distance-bottom:0pt;margin-top:2.35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tLeast" w:line="436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計理念：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276" w:before="0" w:after="0"/>
        <w:ind w:left="680" w:hanging="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以桐花花型</w:t>
      </w:r>
      <w:r>
        <w:rPr>
          <w:rFonts w:eastAsia="標楷體"/>
          <w:sz w:val="28"/>
          <w:szCs w:val="28"/>
        </w:rPr>
        <w:t>呈現桐花純潔，如雪花般之高雅氣質美感，彰顯客家人勤勞與樸實之精神；並以花蕊造型喻意客家人團結一心與共同奮鬥之精神。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tLeast" w:line="436" w:before="0" w:after="0"/>
        <w:ind w:left="17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二、使用字體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tLeast" w:line="388" w:before="0" w:after="0"/>
        <w:ind w:left="7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直粗橫細特色之「文鼎明體」，與桐花遙相呼應，充分展現人文、高尚與優雅的氣質。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tLeast" w:line="388" w:before="0" w:after="0"/>
        <w:ind w:left="113" w:firstLine="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使用色彩：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276" w:before="0" w:after="0"/>
        <w:ind w:left="113" w:firstLine="1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綠色</w:t>
      </w:r>
      <w:r>
        <w:rPr>
          <w:rFonts w:eastAsia="標楷體"/>
          <w:sz w:val="28"/>
          <w:szCs w:val="28"/>
        </w:rPr>
        <w:t>CMYK</w:t>
      </w:r>
      <w:r>
        <w:rPr>
          <w:rFonts w:eastAsia="標楷體"/>
          <w:sz w:val="28"/>
          <w:szCs w:val="28"/>
        </w:rPr>
        <w:t>比例：</w:t>
      </w:r>
      <w:r>
        <w:rPr>
          <w:rFonts w:eastAsia="標楷體"/>
          <w:sz w:val="28"/>
          <w:szCs w:val="28"/>
        </w:rPr>
        <w:t>75C  10M  100Y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276" w:before="0" w:after="0"/>
        <w:ind w:left="113" w:firstLine="1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藍色</w:t>
      </w:r>
      <w:r>
        <w:rPr>
          <w:rFonts w:eastAsia="標楷體"/>
          <w:sz w:val="28"/>
          <w:szCs w:val="28"/>
        </w:rPr>
        <w:t>CMYK</w:t>
      </w:r>
      <w:r>
        <w:rPr>
          <w:rFonts w:eastAsia="標楷體"/>
          <w:sz w:val="28"/>
          <w:szCs w:val="28"/>
        </w:rPr>
        <w:t>比例：</w:t>
      </w:r>
      <w:r>
        <w:rPr>
          <w:rFonts w:eastAsia="標楷體"/>
          <w:sz w:val="28"/>
          <w:szCs w:val="28"/>
        </w:rPr>
        <w:t>80C  20M  50Y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397" w:hanging="1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橘色</w:t>
      </w:r>
      <w:r>
        <w:rPr>
          <w:rFonts w:eastAsia="標楷體"/>
          <w:sz w:val="28"/>
          <w:szCs w:val="28"/>
        </w:rPr>
        <w:t>CMYK</w:t>
      </w:r>
      <w:r>
        <w:rPr>
          <w:rFonts w:eastAsia="標楷體"/>
          <w:sz w:val="28"/>
          <w:szCs w:val="28"/>
        </w:rPr>
        <w:t>比例：</w:t>
      </w:r>
      <w:r>
        <w:rPr>
          <w:rFonts w:eastAsia="標楷體"/>
          <w:sz w:val="28"/>
          <w:szCs w:val="28"/>
        </w:rPr>
        <w:t>70M  100Y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276" w:before="0" w:after="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標誌比例：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長條型約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276" w:before="0" w:after="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最小使用規範：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uto" w:line="276" w:before="0" w:after="0"/>
        <w:ind w:left="28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公分</w:t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tLeast" w:line="442" w:before="0" w:after="0"/>
        <w:ind w:left="113" w:firstLine="1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6230</wp:posOffset>
            </wp:positionH>
            <wp:positionV relativeFrom="paragraph">
              <wp:posOffset>95250</wp:posOffset>
            </wp:positionV>
            <wp:extent cx="1466850" cy="322008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1540510" cy="337883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851" w:leader="none"/>
        </w:tabs>
        <w:snapToGrid w:val="false"/>
        <w:spacing w:lineRule="atLeast" w:line="442" w:before="0" w:after="0"/>
        <w:ind w:left="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851" w:leader="none"/>
        </w:tabs>
        <w:snapToGrid w:val="false"/>
        <w:spacing w:lineRule="auto" w:line="360"/>
        <w:ind w:left="-2" w:firstLine="1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276" w:right="1133" w:gutter="0" w:header="0" w:top="907" w:footer="0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cs="Times New Roman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  <w:color w:val="00000A"/>
      <w:sz w:val="28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表格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00Z</dcterms:created>
  <dc:creator>楊家梅</dc:creator>
  <dc:description/>
  <cp:keywords/>
  <dc:language>en-US</dc:language>
  <cp:lastModifiedBy>林佩璇</cp:lastModifiedBy>
  <cp:lastPrinted>2022-04-03T13:29:00Z</cp:lastPrinted>
  <dcterms:modified xsi:type="dcterms:W3CDTF">2023-10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